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425" w:right="141"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ИД 86MS0025-01-2024-007432-4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ло </w:t>
      </w:r>
      <w:r>
        <w:rPr>
          <w:rFonts w:cs="Times New Roman" w:ascii="Times New Roman" w:hAnsi="Times New Roman"/>
          <w:spacing w:val="-6"/>
        </w:rPr>
        <w:t>№ 1-20-2501/2024</w:t>
      </w:r>
    </w:p>
    <w:p>
      <w:pPr>
        <w:pStyle w:val="Normal"/>
        <w:spacing w:lineRule="auto" w:line="240" w:before="0" w:after="0"/>
        <w:ind w:left="-425"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left="-425" w:right="14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кращении уголовного дела</w:t>
      </w:r>
    </w:p>
    <w:p>
      <w:pPr>
        <w:pStyle w:val="Normal"/>
        <w:shd w:fill="FFFFFF" w:val="clear"/>
        <w:autoSpaceDE w:val="false"/>
        <w:spacing w:lineRule="auto" w:line="240" w:before="0" w:after="0"/>
        <w:ind w:left="-425" w:right="141" w:firstLine="708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11 ноября 2024 года                                                      </w:t>
        <w:tab/>
        <w:tab/>
        <w:t xml:space="preserve">         </w:t>
        <w:tab/>
        <w:t xml:space="preserve">         город Радужный</w:t>
      </w:r>
    </w:p>
    <w:p>
      <w:pPr>
        <w:pStyle w:val="Normal"/>
        <w:spacing w:lineRule="auto" w:line="240" w:before="0" w:after="0"/>
        <w:ind w:left="-425"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5" w:firstLine="709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при секретаре Суставовой В.В., с участием государственного обвинителя – помощника прокурора г. Радужного Ведникова С.С., защитника – адвоката Дорошенко Т.А., действующего на основании ордера № * от 03 октября 2024 год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смот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крытом судебном заседании в особом порядке материалы уголовного дела по обвинению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Эмирханова Заура Нухубалиевича, * года рождения, уроженца *, гражданина *, * по национальности, зарегистрированного по месту жительства по адресу: *, *, имеющего на иждивении троих малолетних детей, *, с * образованием, работающего *, ранее не судимого,  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-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pacing w:lineRule="auto" w:line="240" w:before="0" w:after="0"/>
        <w:ind w:left="-425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425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Эмирханов З.Н. осуществил фиктивную постановку на учет иностранного гражданина по месту пребывания в Российской Федерации. </w:t>
      </w:r>
    </w:p>
    <w:p>
      <w:pPr>
        <w:pStyle w:val="Normal"/>
        <w:spacing w:lineRule="auto" w:line="240" w:before="0" w:after="0"/>
        <w:ind w:left="-425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ступление совершено в городе Радужный Ханты-Мансийского автономного округа – Югры при следующих обстоятельствах.</w:t>
      </w:r>
    </w:p>
    <w:p>
      <w:pPr>
        <w:pStyle w:val="Normal"/>
        <w:spacing w:lineRule="auto" w:line="240" w:before="0" w:after="0"/>
        <w:ind w:left="-425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июня 2024 года Эмирханов З.Н., находясь в помещении  Отделения по вопросам миграции ОМВД России по г. Радужному (далее ОВМ ОМВД России по г. Радужному) расположенном по адресу: г. Радужный, 2-й мкр., дом 18, являясь собственником жилого помещения, расположенного по адресу: г. Радужный, *, умышленно, из личной заинтересованности, не имея при этом намерения предоставлять своё жилое помещение для фактического пребывания иностранного гражданина и зная об отсутствии у него намерений пребывать в этом жилом помещении, с целью фиктивной постановки на учет в Российской Федерации гражданки Украины К. О., передал инспектору ОВМ ОМВД России по г. Радужному заверенное личной подписью уведомление о прибытии гражданина Республики Украина на имя К. О. в место пребывания – квартиру № *, расположенную по адресу г. Радужный, *, сроком с 13 июня 2024 года по 28 ноября 2024 года. Осуществив тем самым фиктивную постановку на учет иностранного гражданина по месту пребывания в Российской Федерации.</w:t>
      </w:r>
    </w:p>
    <w:p>
      <w:pPr>
        <w:pStyle w:val="Normal"/>
        <w:spacing w:lineRule="auto" w:line="240" w:before="0" w:after="0"/>
        <w:ind w:lef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щитник Дорошенко Т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л ходатайство о прекращении</w:t>
      </w:r>
      <w:r>
        <w:rPr>
          <w:rFonts w:cs="Times New Roman" w:ascii="Times New Roman" w:hAnsi="Times New Roman"/>
          <w:sz w:val="28"/>
          <w:szCs w:val="28"/>
        </w:rPr>
        <w:t xml:space="preserve"> уголовного дела в отношении Эмирханова З.Н. на основании пункта 2 примечаний к ст.322.3 УК РФ, поскольку Эмирханов З.Н. с самого начала написал явку с повинной, признал свою вину в совершенном преступлении, сообщил обо всех обстоятельствах совершения преступления, то есть способствовал раскрытию преступления, его действия не содержат состава иного преступления.</w:t>
      </w:r>
    </w:p>
    <w:p>
      <w:pPr>
        <w:pStyle w:val="Style23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Обвиняемый Эмирханов З.Н. в судебном заседании поддержал ходатайство своего защитника, пояснил, что вину в совершенном преступлении признаёт в полном объеме, в содеянном раскаивается и больше подобного не совершит. Против прекращения уголовного дела по указанному основанию не возражал, последствия прекращения уголовного дела по указанному основанию ему разъяснены и понятны.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, помощник прокурора города Ведников В.В. в судебном заседании возражал против удовлетворения, заявленного ходатайства, поскольку по его мнению, прекращение уголовного дела будет противоречить принципам уголовного судопроизводства, а именно предупреждению совершения новых преступлений и восстановлению социальной справедливости.</w:t>
      </w:r>
    </w:p>
    <w:p>
      <w:pPr>
        <w:pStyle w:val="Normal"/>
        <w:spacing w:lineRule="auto" w:line="240" w:before="0" w:after="0"/>
        <w:ind w:lef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ыслушав мнения участников процесса, исследовав представленные материалы дела, приходит к следующим выводам.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в судебном заседании Эмирханов З.Н. впервые совершил преступление, предусмотренное ст. 322.3 УК РФ, отнесенного в соответствии с ч.2 ст.15 УК РФ к категории небольшой тяжести.</w:t>
      </w:r>
    </w:p>
    <w:p>
      <w:pPr>
        <w:pStyle w:val="Normal"/>
        <w:spacing w:lineRule="auto" w:line="240" w:before="0" w:after="0"/>
        <w:ind w:lef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2 примечаний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Из исследованных материалов дела видно, что </w:t>
      </w:r>
      <w:r>
        <w:rPr>
          <w:rFonts w:cs="Times New Roman" w:ascii="Times New Roman" w:hAnsi="Times New Roman"/>
          <w:sz w:val="28"/>
          <w:szCs w:val="28"/>
        </w:rPr>
        <w:t>Эмирханов З.Н. изначально, при даче объяснений, до возбуждения уголовного дела добровольно сообщил об обстоятельствах совершенного им преступления, о чем была оформлена явка с повинной (л.д. 6, 10-11). Таким образом Эмирханов З.Н. оказал сотрудникам полиции способствование и содействие в раскрытии преступления.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При этом материалы уголовного дела не содержат сведений о наличии в действиях Эмирханова З.Н. иных преступлений.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как усматривается из материалов дела и установлено в судебном заседании Эмирханов З.Н. ранее не судим, к уголовной ответственности не привлекался, на учетах у врачей психиатра и нарколога не состоит, к административной ответственности за нарушение общественного порядка не привлекался, в целом характеризуется положительно, имеет на иждивении троих малолетних детей, в содеянном раскаивается, совершенное им преступление относятся к категории небольшой тяжести.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принимая решение о прекращении уголовного дела в отношении Эмирханова З.Н. обвиняемого в совершении преступления, предусмотренного ст. 322.3 УК РФ, учитывает разъяснения Верховного Суда РФ, содержащиеся в п. 7 Постановления Пленума ВС РФ № 19 от 27 июня 2013 года «О применении судами законодательства, регламентирующего основания и порядок освобождения от уголовной ответственности», согласно которым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, при этом выполнения общих условий, предусмотренных ч. 1 ст. 75 УК РФ, не требуется. 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зъяснениями, данными в пункте 17 Пленума Верховного Суда РФ от 9 июля 2020 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 под </w:t>
      </w:r>
      <w:r>
        <w:rPr>
          <w:rFonts w:cs="Times New Roman" w:ascii="Times New Roman" w:hAnsi="Times New Roman"/>
          <w:sz w:val="28"/>
          <w:szCs w:val="28"/>
        </w:rPr>
        <w:t>способствованием раскрытию преступления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7418/8a48c27e57c8271cb9f42446e6a40e64e05157d4/" \l "dst15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меча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статье 322.3 УК РФ и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7418/02a5d1724e2965fa733493c6233eb987ae9464b0/" \l "dst15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Вопрос о наличии либо об отсутствии основания для освобождения лица от уголовной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7418/8a48c27e57c8271cb9f42446e6a40e64e05157d4/" \l "dst15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меча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статье 322.3 УК РФ 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7418/02a5d1724e2965fa733493c6233eb987ae9464b0/" \l "dst15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 Освобождение лица от уголовной ответственности за совершение преступл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7418/8a48c27e57c8271cb9f42446e6a40e64e05157d4/" \l "dst149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2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7418/02a5d1724e2965fa733493c6233eb987ae9464b0/" \l "dst25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2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РФ, на основании примечаний к указанным статьям, не препятствует привлечению к уголовной ответственности этого лица за иные совершенные им незаконные действия, если они подлежат самостоятельной квалификации (например, за организацию незаконной миграции, подделку паспорта гражданина в целях его использования).</w:t>
      </w:r>
    </w:p>
    <w:p>
      <w:pPr>
        <w:pStyle w:val="Normal"/>
        <w:spacing w:lineRule="auto" w:line="240" w:before="0" w:after="0"/>
        <w:ind w:lef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ла по вышеуказанному основанию и при установленных обстоятельствах полностью соответствует целям и задачам защиты прав и законных интересов личности, общества и государства, реализации принципов справедливости и гуманизма.</w:t>
      </w:r>
    </w:p>
    <w:p>
      <w:pPr>
        <w:pStyle w:val="Normal"/>
        <w:spacing w:lineRule="auto" w:line="240" w:before="0" w:after="0"/>
        <w:ind w:lef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уд находит ходатайство защитника о прекращении уголовного дела на основании пункта 2 примечаний к ст. 322.3 УК РФ, подлежащим удовлетворению.</w:t>
      </w:r>
    </w:p>
    <w:p>
      <w:pPr>
        <w:pStyle w:val="Normal"/>
        <w:spacing w:lineRule="auto" w:line="240" w:before="0" w:after="0"/>
        <w:ind w:left="-4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 Вопрос о вещественных доказательствах подлежит разрешению в соответствии с требованиями ч. 3 ст. 81 УПК Российской Федерации.</w:t>
      </w:r>
    </w:p>
    <w:p>
      <w:pPr>
        <w:pStyle w:val="Normal"/>
        <w:spacing w:lineRule="auto" w:line="240" w:before="0" w:after="0"/>
        <w:ind w:left="-425"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39 УПК РФ, ст.322.3 УК РФ, мировой судья</w:t>
      </w:r>
    </w:p>
    <w:p>
      <w:pPr>
        <w:pStyle w:val="Normal"/>
        <w:spacing w:lineRule="auto" w:line="240" w:before="0" w:after="0"/>
        <w:ind w:left="-425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4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ind w:left="-425" w:firstLine="709"/>
        <w:rPr/>
      </w:pPr>
      <w:r>
        <w:rPr>
          <w:rFonts w:cs="Times New Roman" w:ascii="Times New Roman" w:hAnsi="Times New Roman"/>
          <w:sz w:val="28"/>
          <w:szCs w:val="28"/>
        </w:rPr>
        <w:t>Освободить Эмирханова Заура Нухубалиева от уголовной ответственности за совершение преступления, предусмотренного ст. 322.3 Уголовного кодекса Российской Федерации и прекратить в отношении него уголовное дело по данному обвинению на основании пункта 2 примечаний к ст. 322.3 Уголовного кодекса Российской Федерации, в виду способствования раскрытию преступления.</w:t>
      </w:r>
    </w:p>
    <w:p>
      <w:pPr>
        <w:pStyle w:val="Normal"/>
        <w:spacing w:lineRule="auto" w:line="240" w:before="0" w:after="0"/>
        <w:ind w:left="-425" w:firstLine="710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в виде подписки о невыезде и надлежащем поведении в отношении Эмирханова Заура Нухубалиева, до вступления настоящего постановления в законную силу, оставить без изменения.</w:t>
      </w:r>
    </w:p>
    <w:p>
      <w:pPr>
        <w:pStyle w:val="Normal"/>
        <w:spacing w:lineRule="auto" w:line="240" w:before="0" w:after="0"/>
        <w:ind w:left="-425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ступления постановления в законную силу, в</w:t>
      </w:r>
      <w:r>
        <w:rPr>
          <w:rFonts w:cs="Times New Roman" w:ascii="Times New Roman" w:hAnsi="Times New Roman"/>
          <w:sz w:val="28"/>
          <w:szCs w:val="28"/>
        </w:rPr>
        <w:t>ещественные доказательства по делу: копию выписки из ЕГРН от 03.11.2016, копию уведомления о прибытии иностранного гражданина от 13.06.2024 на имя К. О. - хранить при материалах уголовного дела, оригиналы указанных документов оставить по принадлежности.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ind w:left="-42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Радужнинский городской суд Ханты-Мансийского автономного округа-Югры в течение 15 суток со дня его вынесения, путем подачи апелляционной жалобы (представления) через судебный участок № 1 Радужнинского судебного района Ханты-Мансийского автономного округа-Югр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удимый вправе ходатайствовать о своем участии в рассмотрении уголовного дела судом апелляционной инстанции, о чем должен заявить в апелляционной жалобе или возражении на апелляционную жалобу (представление),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pBdr>
          <w:bottom w:val="single" w:sz="6" w:space="31" w:color="FFFFFF"/>
        </w:pBdr>
        <w:tabs>
          <w:tab w:val="clear" w:pos="284"/>
          <w:tab w:val="left" w:pos="709" w:leader="none"/>
        </w:tabs>
        <w:spacing w:lineRule="auto" w:line="240" w:before="0" w:after="0"/>
        <w:ind w:left="-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й документ находится в уголовном деле № 1-20-2501/2024 (УИД 86MS0025-01-2024-007432-4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pBdr>
          <w:bottom w:val="single" w:sz="6" w:space="31" w:color="FFFFFF"/>
        </w:pBdr>
        <w:tabs>
          <w:tab w:val="clear" w:pos="284"/>
          <w:tab w:val="left" w:pos="709" w:leader="none"/>
        </w:tabs>
        <w:spacing w:lineRule="auto" w:line="240" w:before="0" w:after="0"/>
        <w:ind w:left="-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А.И. Клименко</w:t>
      </w:r>
    </w:p>
    <w:p>
      <w:pPr>
        <w:pStyle w:val="Normal"/>
        <w:spacing w:lineRule="auto" w:line="240" w:before="0" w:after="0"/>
        <w:ind w:left="-425"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425"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15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